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4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487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зоева Дилшода Илхомжон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зоев Д.И., проживающий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22.11.2024 штраф в размере 5000 рублей, назначенный постановлением № 18810386240320013930 от 17.07.2024  года, вступившим в законную силу 22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Мирзоев Д.И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82806 от 10.05.2025; копией постановления по делу об административном правонарушении № 18810386240320013930 от 17.07.2024  года, вступившим в законную силу 22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рзоев Д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ирзоев Д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ирзоев Д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ирзоев Д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ирзоева Дилшода Илхом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7432520117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4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